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дошкольное образовательное учреждение Детский сад № 32 «Садко» общеразвивающего вида </w:t>
      </w:r>
    </w:p>
    <w:p>
      <w:pPr>
        <w:pStyle w:val="Style15"/>
        <w:spacing w:before="280" w:after="0"/>
        <w:ind w:hanging="36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абужского муниципального района</w:t>
      </w:r>
    </w:p>
    <w:p>
      <w:pPr>
        <w:pStyle w:val="Style15"/>
        <w:spacing w:before="280" w:after="0"/>
        <w:ind w:hanging="36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кционирует с 21 ноября 2014 года</w:t>
      </w:r>
    </w:p>
    <w:p>
      <w:pPr>
        <w:pStyle w:val="Style15"/>
        <w:spacing w:before="280" w:after="0"/>
        <w:ind w:hanging="360"/>
        <w:contextualSpacing/>
        <w:rPr>
          <w:b/>
          <w:b/>
        </w:rPr>
      </w:pPr>
      <w:r>
        <w:rPr>
          <w:b/>
        </w:rPr>
        <w:t>                  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детского сада: муниципальное образование Елабужский муниципальный район в лице Исполнительного комитета Елабужского муниципального райо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лектронный  адрес детского сада: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Sad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лефон: 8 (85557) 3 86 00  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ведующий: Ямбулатова Лилия Иркин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, стаж педагогической работы  32 года, в  данной должности 22 г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ем по личным вопросам: вторник с 16.00 до 18.00 час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 работы, организация питания: ДОУ работает в режиме 12 часов при пятидневной неделе. Все дети обеспечиваются пяти разовым питание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меститель заведующей по административно-хозяйственной части: Шайдуллина Эльвира Мизхат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ение детского сада: Художественно – эстетическое развитие дете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уют: 12 групп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дагогический состав- 22 человек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Хабибуллина Елена Яковлевна,  образование высшее, стаж педагогической  работы 31 г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Шамсемухаметова Ольга Алексее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о обучению родному языку:  Нотфуллина Ландыш Миннулл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руководители: Короткая Наталья Александровна, Каткова Людмила Сергее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 Ессена Елена Владимир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(плавание): вакансия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20 человек: высшее образование – 20 человек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первичной профсоюзной организации: Файзуллина Татьяна Геннадье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ый по охране труда: Шайдуллина Эльвира Мизхат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одолжение списка"/>
    <w:basedOn w:val="Normal"/>
    <w:qFormat/>
    <w:pPr>
      <w:spacing w:lineRule="auto" w:line="240" w:before="0" w:after="120"/>
      <w:ind w:left="283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7:00Z</dcterms:created>
  <dc:creator>Sunrise</dc:creator>
  <dc:description/>
  <cp:keywords/>
  <dc:language>en-US</dc:language>
  <cp:lastModifiedBy>Пользователь</cp:lastModifiedBy>
  <dcterms:modified xsi:type="dcterms:W3CDTF">2024-09-12T08:00:00Z</dcterms:modified>
  <cp:revision>15</cp:revision>
  <dc:subject/>
  <dc:title/>
</cp:coreProperties>
</file>